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İLAN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MÜLKİYETİ BELEDİYEMİZE AİT ŞAİREMRAH MAHALLESİ TAPUNUN 29 ADA 12 NO.LU PARSELİNDEKİ 66,93 M² LİK GAYRİMENKUL SATIŞ İHALESİ YAPILACAKTI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bCs/>
          <w:color w:val="000000"/>
        </w:rPr>
        <w:t>Niksar Belediye Başkanlığından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Belediye Encümeninin 19.08.2025 tarih ve 25/233 sayılı kararlarıyla mülkiyeti Belediyemize ait Şairemrah Mahallesi tapunun 29 ada 12 no.lu parselindeki 66,93 M² lik gayrimenkul satışı ihaleye çıkartılacaktır.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1) Encümen Kayıt no</w:t>
        <w:tab/>
        <w:tab/>
        <w:t>: 19.08.2025-25/233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2) İhaleye Dair Bilgiler</w:t>
        <w:tab/>
        <w:tab/>
        <w:t>: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0" w:hanging="4944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3225"/>
        <w:gridCol w:w="1275"/>
        <w:gridCol w:w="1134"/>
        <w:gridCol w:w="1843"/>
        <w:gridCol w:w="1725"/>
      </w:tblGrid>
      <w:tr>
        <w:trPr>
          <w:trHeight w:val="401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HALE BİLGİLERİ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hale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uham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ici Teminat</w:t>
            </w:r>
          </w:p>
        </w:tc>
      </w:tr>
      <w:tr>
        <w:trPr>
          <w:trHeight w:val="8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airemrah Mahallesi 29 ada 12 nolu parsel”A-3 (</w:t>
            </w:r>
            <w:r>
              <w:rPr>
                <w:i/>
              </w:rPr>
              <w:t>Ayrık Nizam 3 Kat</w:t>
            </w:r>
            <w:r>
              <w:rPr/>
              <w:t xml:space="preserve">) </w:t>
            </w:r>
            <w:r>
              <w:rPr>
                <w:i/>
              </w:rPr>
              <w:t>Konut alanı” fonksiyonunda</w:t>
            </w:r>
            <w:r>
              <w:rPr/>
              <w:t xml:space="preserve"> (66,93 m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790,00₺ (</w:t>
            </w:r>
            <w:r>
              <w:rPr>
                <w:i/>
              </w:rPr>
              <w:t>KDV Dahil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0,00₺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bCs/>
          <w:color w:val="000000"/>
        </w:rPr>
        <w:t>3) İhalenin Yapılacağı Yer</w:t>
        <w:tab/>
        <w:t xml:space="preserve"> :</w:t>
      </w:r>
      <w:r>
        <w:rPr>
          <w:color w:val="000000"/>
        </w:rPr>
        <w:t>Niksar Belediye Başkanlığı Toplantı Salonu Niksar/ Tokat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4) İhale Usulü                              :</w:t>
      </w:r>
      <w:r>
        <w:rPr>
          <w:color w:val="000000"/>
        </w:rPr>
        <w:t>2886 Sayılı Kanunun 45. maddesine İstinaden Açık Teklif</w:t>
      </w:r>
    </w:p>
    <w:p>
      <w:pPr>
        <w:pStyle w:val="Normal"/>
        <w:ind w:left="4950" w:hanging="453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Usulüyle Artırma</w:t>
      </w:r>
      <w:r>
        <w:rPr>
          <w:bCs/>
          <w:color w:val="000000"/>
        </w:rPr>
        <w:t xml:space="preserve"> </w:t>
      </w:r>
    </w:p>
    <w:p>
      <w:pPr>
        <w:pStyle w:val="Normal"/>
        <w:ind w:left="4950" w:hanging="4530"/>
        <w:rPr/>
      </w:pPr>
      <w:r>
        <w:rPr>
          <w:bCs/>
          <w:color w:val="000000"/>
        </w:rPr>
        <w:t>5) İhale Şartnamesi                      :</w:t>
      </w:r>
      <w:r>
        <w:rPr>
          <w:color w:val="000000"/>
        </w:rPr>
        <w:t>Niksar Belediyesi Mali Hizmetler Müdürlüğü Niksar/Tokat</w:t>
      </w:r>
    </w:p>
    <w:p>
      <w:pPr>
        <w:pStyle w:val="Normal"/>
        <w:ind w:left="4950" w:hanging="453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adresinden temin edilebilir.</w:t>
      </w:r>
      <w:r>
        <w:rPr>
          <w:bCs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6) İhaleye Katılmak İsteyenlerden İstenilen Belge: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bCs/>
          <w:color w:val="000000"/>
        </w:rPr>
        <w:t>a) Gerçek Kişiler</w:t>
      </w:r>
    </w:p>
    <w:p>
      <w:pPr>
        <w:pStyle w:val="Normal"/>
        <w:ind w:firstLine="708"/>
        <w:rPr/>
      </w:pPr>
      <w:r>
        <w:rPr>
          <w:bCs/>
          <w:color w:val="000000"/>
        </w:rPr>
        <w:t>a- </w:t>
      </w:r>
      <w:r>
        <w:rPr>
          <w:color w:val="000000"/>
        </w:rPr>
        <w:t>Nüfus Cüzdan Sureti</w:t>
      </w:r>
    </w:p>
    <w:p>
      <w:pPr>
        <w:pStyle w:val="Normal"/>
        <w:ind w:firstLine="708"/>
        <w:rPr/>
      </w:pPr>
      <w:r>
        <w:rPr>
          <w:bCs/>
          <w:color w:val="000000"/>
        </w:rPr>
        <w:t>b- </w:t>
      </w:r>
      <w:r>
        <w:rPr>
          <w:color w:val="000000"/>
        </w:rPr>
        <w:t>Tebligat adresini gösterir ikametgah belgesi</w:t>
      </w:r>
    </w:p>
    <w:p>
      <w:pPr>
        <w:pStyle w:val="Normal"/>
        <w:ind w:firstLine="708"/>
        <w:rPr/>
      </w:pPr>
      <w:r>
        <w:rPr>
          <w:bCs/>
          <w:color w:val="000000"/>
        </w:rPr>
        <w:t>c- </w:t>
      </w:r>
      <w:r>
        <w:rPr>
          <w:color w:val="000000"/>
        </w:rPr>
        <w:t>2886 Sayılı Devlet İhale Kanununda belirtilen geçici teminat ödenmesine ilişkin makbuz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d- İhale dosyası bedeli yatırıldığına dair makbuz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e- Belediyeye borcu olmadığına dair Niksar Belediyesinden alınmış belge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f- Adli sicil kaydı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b) Tüzel Kişiler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a- </w:t>
      </w:r>
      <w:r>
        <w:rPr>
          <w:color w:val="000000"/>
        </w:rPr>
        <w:t>Tüzelkişinin Ana Sözleşme veya Tüzüğü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b- İhalede temsile yetkilendirilen kişiye ait karar aslı ve fotokopisi,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c- </w:t>
      </w:r>
      <w:r>
        <w:rPr>
          <w:color w:val="000000"/>
        </w:rPr>
        <w:t>İhaleye katılan yetkilinin imza sirküleri aslı, vekaleten katılımlarda vekaletname aslı ve vekil sirküleri aslı,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d- </w:t>
      </w:r>
      <w:r>
        <w:rPr>
          <w:color w:val="000000"/>
        </w:rPr>
        <w:t>İhale ile ilgili geçici teminat makbuzu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e- </w:t>
      </w:r>
      <w:r>
        <w:rPr>
          <w:color w:val="000000"/>
        </w:rPr>
        <w:t>İhale dosya bedeli yatırıldığına dair makbuz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f- </w:t>
      </w:r>
      <w:r>
        <w:rPr>
          <w:color w:val="000000"/>
        </w:rPr>
        <w:t>Tebligat adresini gösterir adres beyanı ve elektronik posta adresi beyanı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g- </w:t>
      </w:r>
      <w:r>
        <w:rPr>
          <w:color w:val="000000"/>
        </w:rPr>
        <w:t xml:space="preserve">Tüzelkişinin ortaklarının ve şirketi bağlayıcı işlemler yapma konusunda yetki verilen yöneticilerinin Adli Sicil Kayıt Belgesi </w:t>
      </w:r>
      <w:r>
        <w:rPr>
          <w:bCs/>
          <w:color w:val="000000"/>
        </w:rPr>
        <w:t> </w:t>
      </w:r>
    </w:p>
    <w:p>
      <w:pPr>
        <w:pStyle w:val="Normal"/>
        <w:ind w:firstLine="708"/>
        <w:rPr/>
      </w:pPr>
      <w:r>
        <w:rPr>
          <w:bCs/>
          <w:color w:val="000000"/>
        </w:rPr>
        <w:t>h- Belediyeye borcu olmadığına dair Niksar Belediyesinden alınmış belg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)</w:t>
      </w:r>
      <w:r>
        <w:rPr>
          <w:color w:val="000000"/>
        </w:rPr>
        <w:t> İhaleye katılmak isteyenlerin İhale Saatinden önce İhale şartnamesini incelemeleri ve tekliflerini de şartnamede belirtilen şartlar çerçevesinde vermeleri gerekmektedir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İLANEN DUYRULUR. 20.08.2025                                        </w:t>
      </w:r>
    </w:p>
    <w:p>
      <w:pPr>
        <w:pStyle w:val="Normal"/>
        <w:ind w:left="4956" w:firstLine="708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İKSAR BELEDİYE BAŞKANLIĞI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b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9:00Z</dcterms:created>
  <dc:creator>YAZI</dc:creator>
  <dc:description/>
  <dc:language>en-US</dc:language>
  <cp:lastModifiedBy>Niksar_Bld</cp:lastModifiedBy>
  <cp:lastPrinted>2025-02-20T10:12:00Z</cp:lastPrinted>
  <dcterms:modified xsi:type="dcterms:W3CDTF">2025-08-20T06:59:00Z</dcterms:modified>
  <cp:revision>2</cp:revision>
  <dc:subject/>
  <dc:title/>
</cp:coreProperties>
</file>